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</w:rPr>
        <w:t>SPIELPLAN zur 49.ÖM Einband (KB)</w:t>
      </w:r>
    </w:p>
    <w:p>
      <w:pPr>
        <w:pStyle w:val="Normal"/>
        <w:rPr>
          <w:b/>
          <w:b/>
          <w:i/>
          <w:i/>
          <w:color w:val="800000"/>
          <w:sz w:val="16"/>
        </w:rPr>
      </w:pPr>
      <w:r>
        <w:rPr>
          <w:b/>
          <w:i/>
          <w:color w:val="800000"/>
          <w:sz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llard Sportverband Österreic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ütteldorferstrasse 2b (Wr. Stadthalle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-1150 Wien  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Tel &amp; Fax (01) 985 75 74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Web"/>
              <w:spacing w:lineRule="atLeast" w:line="324"/>
              <w:rPr/>
            </w:pPr>
            <w:r>
              <w:rPr>
                <w:rStyle w:val="StrongEmphasis"/>
                <w:b w:val="false"/>
              </w:rPr>
              <w:t>1. Sankt Pöltener Billardclub</w:t>
            </w:r>
          </w:p>
          <w:p>
            <w:pPr>
              <w:pStyle w:val="StandardWeb"/>
              <w:spacing w:lineRule="atLeast" w:line="324"/>
              <w:rPr/>
            </w:pPr>
            <w:r>
              <w:rPr>
                <w:rStyle w:val="StrongEmphasis"/>
                <w:b w:val="false"/>
              </w:rPr>
              <w:t>Gasthof Goiser</w:t>
            </w:r>
          </w:p>
          <w:p>
            <w:pPr>
              <w:pStyle w:val="StandardWeb"/>
              <w:spacing w:lineRule="atLeast" w:line="324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Witzendorf 13, 3100 Sankt Pölten,                     Tel.:0680 208830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reitag 1.Juni 2012 bis Sonntag 3.Juni 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Vspace"/>
              <w:spacing w:lineRule="atLeast" w:line="324"/>
              <w:rPr/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Martin MADER                                                     Sportleiter St. Pölten  (PÖL)</w:t>
            </w:r>
          </w:p>
          <w:p>
            <w:pPr>
              <w:pStyle w:val="Vspace"/>
              <w:spacing w:lineRule="atLeast" w:line="324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Franz BUCHLER                                         Schiedsrichterobmann BSVÖ-KB</w:t>
            </w:r>
          </w:p>
          <w:p>
            <w:pPr>
              <w:pStyle w:val="Vspace"/>
              <w:spacing w:lineRule="atLeast" w:line="324"/>
              <w:rPr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 xml:space="preserve">Hans MURZEK                                                                Sportleitung BSVOE   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r gegen jeden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0 / 4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 kleine Turnierbillards Weingartner / Simonis 300 /  Super Aramith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Pokal des BSVÖ und  3 Medaillen der BSO,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he Nenngeldvorschreibung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fäl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2127" w:firstLine="709"/>
        <w:jc w:val="left"/>
        <w:rPr/>
      </w:pPr>
      <w:r>
        <w:rPr>
          <w:rFonts w:eastAsia="Arial"/>
        </w:rPr>
        <w:t xml:space="preserve">          </w:t>
      </w:r>
      <w:r>
        <w:rPr/>
        <w:t>Die Teilnehmer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KLING </w:t>
      </w:r>
      <w:r>
        <w:rPr>
          <w:b/>
          <w:bCs/>
          <w:sz w:val="22"/>
          <w:szCs w:val="22"/>
          <w:lang w:val="it-IT"/>
        </w:rPr>
        <w:t>Reinhold (MBK,TV; 7,696),  REICHNER Andreas (WRN; 9,782),   PILLER Josef (MBK; 7,500)</w:t>
      </w:r>
    </w:p>
    <w:p>
      <w:pPr>
        <w:pStyle w:val="Normal"/>
        <w:jc w:val="center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it-IT"/>
        </w:rPr>
        <w:t>LÖFFLER Günther (AIR; 6,741),     BICHLER Daniel (MBK; 6,468),         POLACZEK Erich (MBK; 6,194)</w:t>
      </w:r>
    </w:p>
    <w:p>
      <w:pPr>
        <w:pStyle w:val="Normal"/>
        <w:ind w:left="567" w:hanging="0"/>
        <w:rPr/>
      </w:pPr>
      <w:r>
        <w:rPr/>
      </w:r>
    </w:p>
    <w:p>
      <w:pPr>
        <w:pStyle w:val="Heading7"/>
        <w:ind w:left="2127" w:firstLine="709"/>
        <w:jc w:val="left"/>
        <w:rPr/>
      </w:pPr>
      <w:r>
        <w:rPr>
          <w:rFonts w:eastAsia="Arial"/>
        </w:rPr>
        <w:t xml:space="preserve">              </w:t>
      </w:r>
      <w:r>
        <w:rPr/>
        <w:t>Spielplan</w:t>
      </w:r>
    </w:p>
    <w:p>
      <w:pPr>
        <w:pStyle w:val="Normal"/>
        <w:spacing w:lineRule="auto" w:line="360"/>
        <w:ind w:firstLine="567"/>
        <w:rPr/>
      </w:pPr>
      <w:r>
        <w:rPr>
          <w:b/>
          <w:sz w:val="20"/>
          <w:u w:val="single"/>
        </w:rPr>
        <w:t>Freitag, 1.Juni: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 w:val="20"/>
        </w:rPr>
        <w:tab/>
        <w:tab/>
        <w:tab/>
      </w:r>
      <w:r>
        <w:rPr>
          <w:b/>
          <w:szCs w:val="24"/>
        </w:rPr>
        <w:t>Tisch 1</w:t>
        <w:tab/>
        <w:tab/>
        <w:t xml:space="preserve">        Tisch 2</w:t>
        <w:tab/>
        <w:tab/>
        <w:tab/>
        <w:tab/>
        <w:t>Tisch 3</w:t>
        <w:tab/>
        <w:tab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7.45 Uhr </w:t>
      </w:r>
      <w:r>
        <w:rPr>
          <w:sz w:val="20"/>
        </w:rPr>
        <w:t xml:space="preserve">       </w:t>
      </w:r>
      <w:r>
        <w:rPr>
          <w:b/>
          <w:sz w:val="20"/>
        </w:rPr>
        <w:t>Eröffnung, anschließend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18.00 Uhr  </w:t>
      </w:r>
      <w:r>
        <w:rPr>
          <w:sz w:val="20"/>
          <w:lang w:val="de-DE"/>
        </w:rPr>
        <w:t xml:space="preserve">     </w:t>
      </w:r>
      <w:r>
        <w:rPr>
          <w:b/>
          <w:sz w:val="20"/>
          <w:lang w:val="de-DE"/>
        </w:rPr>
        <w:t xml:space="preserve">Kling : Polaczek </w:t>
        <w:tab/>
        <w:t xml:space="preserve">                Reichner : Löffler  </w:t>
        <w:tab/>
        <w:t xml:space="preserve">                     Piller : Bichler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spacing w:lineRule="auto" w:line="360"/>
        <w:ind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mstag, 2.Juni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1400 Uhr</w:t>
      </w:r>
      <w:r>
        <w:rPr>
          <w:sz w:val="20"/>
          <w:lang w:val="en-US"/>
        </w:rPr>
        <w:tab/>
        <w:t xml:space="preserve">       </w:t>
      </w:r>
      <w:r>
        <w:rPr>
          <w:b/>
          <w:sz w:val="20"/>
          <w:lang w:val="en-US"/>
        </w:rPr>
        <w:t xml:space="preserve">Kling : Löffler </w:t>
        <w:tab/>
        <w:tab/>
        <w:t xml:space="preserve">    Piller : Polaczek</w:t>
        <w:tab/>
        <w:tab/>
        <w:t xml:space="preserve">        Reichner : Bichler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1600 Uhr</w:t>
        <w:tab/>
        <w:t xml:space="preserve">       Reichner : Piller</w:t>
        <w:tab/>
        <w:tab/>
        <w:t xml:space="preserve">    Kling : Bichler </w:t>
        <w:tab/>
        <w:tab/>
        <w:t xml:space="preserve">        Löffler : Polaczek</w:t>
        <w:tab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0"/>
          <w:u w:val="single"/>
          <w:lang w:val="en-US"/>
        </w:rPr>
        <w:t>Sonntag, 3.Juni:</w:t>
      </w:r>
    </w:p>
    <w:p>
      <w:pPr>
        <w:pStyle w:val="Blocktext"/>
        <w:spacing w:lineRule="auto" w:line="360"/>
        <w:ind w:left="567" w:right="-709" w:hanging="0"/>
        <w:rPr/>
      </w:pPr>
      <w:r>
        <w:rPr>
          <w:b/>
          <w:lang w:val="en-US"/>
        </w:rPr>
        <w:t>1300 Uhr</w:t>
        <w:tab/>
        <w:t xml:space="preserve">        Reichner : Polaczek          Löffler : Bichler    </w:t>
        <w:tab/>
        <w:tab/>
        <w:t xml:space="preserve">         Kling : Piller </w:t>
      </w:r>
    </w:p>
    <w:p>
      <w:pPr>
        <w:pStyle w:val="Blocktext"/>
        <w:spacing w:lineRule="auto" w:line="360"/>
        <w:ind w:left="567" w:right="-709" w:hanging="0"/>
        <w:rPr/>
      </w:pPr>
      <w:r>
        <w:rPr>
          <w:b/>
          <w:lang w:val="en-US"/>
        </w:rPr>
        <w:t>1500 Uhr</w:t>
        <w:tab/>
        <w:t xml:space="preserve">        Bichler : Polaczek             Kling : Reichner           </w:t>
        <w:tab/>
        <w:t xml:space="preserve">         Piller : Löffler</w:t>
      </w:r>
    </w:p>
    <w:p>
      <w:pPr>
        <w:pStyle w:val="Blocktext"/>
        <w:spacing w:lineRule="auto" w:line="360"/>
        <w:ind w:left="567" w:right="-709" w:hanging="0"/>
        <w:rPr/>
      </w:pPr>
      <w:r>
        <w:rPr>
          <w:b/>
        </w:rPr>
        <w:t>Anschl.</w:t>
        <w:tab/>
        <w:t>SIEGEREHRUNG</w:t>
      </w:r>
    </w:p>
    <w:p>
      <w:pPr>
        <w:pStyle w:val="Normal"/>
        <w:spacing w:lineRule="auto" w:line="36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Bei entsprechendem Turnierverlauf können die Runden am Sonntag getauscht werden!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e Teilnehmer dieses Turniers sind mit der honorarfreien Veröffentlichung ihrer Person in Bild, Schrift und Ton einverstanden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Hans Murzek</w:t>
      </w:r>
    </w:p>
    <w:p>
      <w:pPr>
        <w:pStyle w:val="Normal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für die Sportleitung  BSVÖ)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2058652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space">
    <w:name w:val="vspac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27:00Z</dcterms:created>
  <dc:creator>BSVÖ</dc:creator>
  <dc:description/>
  <dc:language>en-US</dc:language>
  <cp:lastModifiedBy>Murzi</cp:lastModifiedBy>
  <cp:lastPrinted>2009-10-08T09:50:00Z</cp:lastPrinted>
  <dcterms:modified xsi:type="dcterms:W3CDTF">2012-05-26T16:52:00Z</dcterms:modified>
  <cp:revision>6</cp:revision>
  <dc:subject/>
  <dc:title>FINALE   3. Klasse   EINBAND</dc:title>
</cp:coreProperties>
</file>